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erth &amp; Perthshire RSCDS          Tuesday 2 August 2022 </w:t>
      </w:r>
    </w:p>
    <w:p>
      <w:pPr>
        <w:pStyle w:val="Normal"/>
        <w:rPr/>
      </w:pPr>
      <w:r>
        <w:rPr/>
        <w:t>June Templeman</w:t>
        <w:tab/>
        <w:tab/>
        <w:t>Jim Lindsa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1339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13392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82296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133921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Y GOLDEN BEAR (J4X32) 2#</w:t>
        <w:tab/>
        <w:tab/>
        <w:t>R DOWNE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81978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81978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81978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819785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NTERV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1850390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819785"/>
            <wp:effectExtent l="0" t="0" r="0" b="0"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822960"/>
            <wp:effectExtent l="0" t="0" r="0" b="0"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1339215"/>
            <wp:effectExtent l="0" t="0" r="0" b="0"/>
            <wp:docPr id="1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HEPHERD’S DELIGHT (J4X32)</w:t>
        <w:tab/>
        <w:tab/>
        <w:t>C WALK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822960"/>
            <wp:effectExtent l="0" t="0" r="0" b="0"/>
            <wp:docPr id="1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1954530"/>
            <wp:effectExtent l="0" t="0" r="0" b="0"/>
            <wp:docPr id="1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819785"/>
            <wp:effectExtent l="0" t="0" r="0" b="0"/>
            <wp:docPr id="1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819785"/>
            <wp:effectExtent l="0" t="0" r="0" b="0"/>
            <wp:docPr id="1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Keith Rose’s Crib Diagrams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44:00Z</dcterms:created>
  <dc:creator>rhoda</dc:creator>
  <dc:description/>
  <cp:keywords/>
  <dc:language>en-US</dc:language>
  <cp:lastModifiedBy>David Carswell</cp:lastModifiedBy>
  <dcterms:modified xsi:type="dcterms:W3CDTF">2022-02-17T11:20:00Z</dcterms:modified>
  <cp:revision>3</cp:revision>
  <dc:subject/>
  <dc:title/>
</cp:coreProperties>
</file>