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rth &amp; Perthshire RSCDS                Tuesday 5 July 2022 </w:t>
      </w:r>
    </w:p>
    <w:p>
      <w:pPr>
        <w:pStyle w:val="Normal"/>
        <w:rPr/>
      </w:pPr>
      <w:r>
        <w:rPr/>
        <w:t>Fiona Goudie</w:t>
        <w:tab/>
        <w:tab/>
        <w:tab/>
        <w:t xml:space="preserve">    Scott Ban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44018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TERV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81978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IGHLAND GATEWAY (J8X32) </w:t>
        <w:tab/>
        <w:tab/>
        <w:t>P&amp;P 9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33921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3921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822960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eith Rose’s Crib Diagrams</w: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40:00Z</dcterms:created>
  <dc:creator>rhoda</dc:creator>
  <dc:description/>
  <cp:keywords/>
  <dc:language>en-US</dc:language>
  <cp:lastModifiedBy>David Carswell</cp:lastModifiedBy>
  <dcterms:modified xsi:type="dcterms:W3CDTF">2022-02-17T11:18:00Z</dcterms:modified>
  <cp:revision>3</cp:revision>
  <dc:subject/>
  <dc:title/>
</cp:coreProperties>
</file>